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敬师、团员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新津兴义店</w:t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7</w:t>
      </w:r>
      <w:r>
        <w:rPr/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64.5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15.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0.7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48.7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9.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7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2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7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4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1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34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0</w:t>
      </w:r>
      <w:r>
        <w:rPr/>
        <w:t>日均对比</w:t>
      </w:r>
      <w:r>
        <w:rPr/>
        <w:t>8.24-9.1</w:t>
      </w:r>
      <w:r>
        <w:rPr/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4.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.6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7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4.7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6.7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8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40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76.0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3.3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.3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.5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日均对比</w:t>
      </w:r>
      <w:r>
        <w:rPr>
          <w:rFonts w:cs="宋体;SimSun" w:ascii="宋体;SimSun" w:hAnsi="宋体;SimSun"/>
          <w:b/>
          <w:bCs/>
          <w:sz w:val="18"/>
          <w:szCs w:val="18"/>
        </w:rPr>
        <w:t>7.26-8.25</w:t>
      </w:r>
      <w:r>
        <w:rPr>
          <w:rFonts w:ascii="宋体;SimSun" w:hAnsi="宋体;SimSun" w:cs="宋体;SimSun"/>
          <w:b/>
          <w:bCs/>
          <w:sz w:val="18"/>
          <w:szCs w:val="18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0.2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7.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6.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6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25.9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7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.3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.6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6.92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ab/>
              <w:t>-6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.1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.8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.9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0</w:t>
      </w:r>
      <w:r>
        <w:rPr/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一件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第二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元抽奖活动，积字兑换礼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套包组合，更优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1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9-21T04:2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