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返券特惠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78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6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63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8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9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6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7.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6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9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、医疗器械和中药活动力度较大，重点推荐，让大家有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阶段未完成，完成了第二阶段，但本次活动在大家努力下，正负相抵，不罚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09-20T12:20:4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