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48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46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2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0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87.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6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2</w:t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比较新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内容丰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货品充足，保健品活动力度较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20T08:47:34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