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团圆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3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0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12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9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4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5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9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，单毛利未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向海英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20T08:38:59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