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络活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每位员工宣传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红星店：黄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8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9-20T06:1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