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是店上活动遗留下来的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康麦斯，爱司盟，倍爱牌，来益牌（买二得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中药袋装、罐装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语音播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1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TJ</cp:lastModifiedBy>
  <dcterms:modified xsi:type="dcterms:W3CDTF">2016-09-20T02:21:06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