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“礼品季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~201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（</w:t>
      </w:r>
      <w:r>
        <w:rPr>
          <w:lang w:eastAsia="zh-CN"/>
        </w:rPr>
        <w:t>共</w:t>
      </w:r>
      <w:r>
        <w:rPr>
          <w:lang w:val="en-US" w:eastAsia="zh-CN"/>
        </w:rPr>
        <w:t>15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敬师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3-9.10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71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45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01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59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70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85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02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团圆专场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.11-9.17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96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7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90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1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9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团圆专场</w:t>
      </w:r>
      <w:r>
        <w:rPr>
          <w:rFonts w:ascii="宋体" w:hAnsi="宋体" w:cs="宋体"/>
          <w:b/>
          <w:bCs/>
          <w:szCs w:val="21"/>
        </w:rPr>
        <w:t>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（</w:t>
            </w:r>
            <w:r>
              <w:rPr>
                <w:lang w:val="en-US" w:eastAsia="zh-CN"/>
              </w:rPr>
              <w:t>7</w:t>
            </w:r>
            <w:r>
              <w:rPr/>
              <w:t>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63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201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日均销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3.0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9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敬师专场考核数据对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大保健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养生堂系列（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化橘红（盒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活动期间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9.3-9.1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对比数据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.21-9.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eastAsia="zh-CN"/>
              </w:rPr>
              <w:t>增长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  <w:lang w:eastAsia="zh-CN"/>
        </w:rPr>
        <w:t>增加人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开始了赠品还没有到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到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土龙路</w:t>
      </w:r>
      <w:r>
        <w:rPr>
          <w:rFonts w:ascii="宋体" w:hAnsi="宋体" w:cs="宋体"/>
          <w:b/>
          <w:sz w:val="18"/>
          <w:szCs w:val="18"/>
        </w:rPr>
        <w:t xml:space="preserve">    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9-18T11:18:39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