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子龙店申请增加每月超低特价商品数量的</w:t>
            </w:r>
            <w:r>
              <w:rPr>
                <w:bCs/>
                <w:sz w:val="28"/>
                <w:szCs w:val="28"/>
              </w:rPr>
              <w:t>请示</w:t>
            </w:r>
          </w:p>
        </w:tc>
      </w:tr>
      <w:tr>
        <w:trPr>
          <w:trHeight w:val="184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容摘要：尊敬的公司领导，在距离我店大约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米处有一家私人药店（百岁堂），该药店品种齐全，并且竞争品种价格较低，甚至可以议价销售。为了改变我店的价格形象，提升门店竞争力，特向公司申请，每月超低特价数量从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个增加为</w:t>
            </w: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个，试行时间段：</w:t>
            </w:r>
            <w:r>
              <w:rPr>
                <w:bCs/>
                <w:szCs w:val="21"/>
              </w:rPr>
              <w:t>2016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6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日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个月）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妥否？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大邑子龙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李秀辉</w:t>
            </w:r>
          </w:p>
        </w:tc>
      </w:tr>
      <w:tr>
        <w:trPr>
          <w:trHeight w:val="15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9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6-09-19T16:01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5</vt:lpwstr>
  </property>
</Properties>
</file>