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大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636.1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9.19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490.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9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19T15:10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