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敬师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7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2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3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63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3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8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4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6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3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系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橘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时间充足，有顾客因节气未能及时到店消费，但能在活动结束前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利用储值卡的宣传的成交率较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对面花园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但城管管理只有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悬挂及气球造势有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9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9-19T13:33:00Z</dcterms:modified>
  <cp:revision>2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