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大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36.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9.19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90.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7.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9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19T12:55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