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-</w:t>
      </w:r>
      <w:r>
        <w:rPr>
          <w:b/>
          <w:bCs/>
          <w:sz w:val="28"/>
          <w:szCs w:val="28"/>
          <w:lang w:val="en-US" w:eastAsia="zh-CN"/>
        </w:rPr>
        <w:t>团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通盈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5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1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0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9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0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1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1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4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38.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99.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54.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13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0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8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18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.3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因人员不足在活动第一天未大力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门安排人员在门店附近专发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邀请厂家进行现场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邀厂家到店进行活动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期以作培训，但是部分商品活动内容仍记不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大培训力度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货品后期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足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期活动只针对保健品，中药等。顾客需求量大的普药活动力度不大。后期抽券送礼品中有缺陷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店长姓名： </w:t>
      </w:r>
      <w:r>
        <w:rPr>
          <w:rFonts w:ascii="宋体" w:hAnsi="宋体" w:cs="宋体"/>
          <w:b/>
          <w:sz w:val="18"/>
          <w:szCs w:val="18"/>
          <w:lang w:eastAsia="zh-CN"/>
        </w:rPr>
        <w:t>赵君兰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11:08:5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