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“礼品季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/>
        <w:t>~2016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（共</w:t>
      </w:r>
      <w:r>
        <w:rPr/>
        <w:t>15</w:t>
      </w:r>
      <w:r>
        <w:rPr/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/>
      </w:pPr>
      <w:r>
        <w:rPr/>
        <w:t>敬师专场（</w:t>
      </w:r>
      <w:r>
        <w:rPr/>
        <w:t>9.3-9.10</w:t>
      </w:r>
      <w:r>
        <w:rPr/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77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15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843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57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3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8866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9057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0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5.9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%72.6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0.9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9.75%</w:t>
            </w:r>
          </w:p>
        </w:tc>
      </w:tr>
    </w:tbl>
    <w:p>
      <w:pPr>
        <w:pStyle w:val="Normal"/>
        <w:spacing w:lineRule="auto" w:line="360"/>
        <w:rPr/>
      </w:pPr>
      <w:r>
        <w:rPr/>
        <w:t>团圆专场（</w:t>
      </w:r>
      <w:r>
        <w:rPr/>
        <w:t>9.11-9.17</w:t>
      </w:r>
      <w:r>
        <w:rPr/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08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69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7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847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94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4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538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25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6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2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4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0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团圆专场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/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（</w:t>
            </w:r>
            <w:r>
              <w:rPr/>
              <w:t>7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5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0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15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7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4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214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1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6.35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71.8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5.8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7.9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7.0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敬师专场考核数据对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保健（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养生堂系列（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橘红（盒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期间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.3-9.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比数据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.21-9.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增长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增长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+6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+2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+2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>1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领取及时，有充分时间布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布置效果很佳，布置很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员还需私下加强专业知识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门店员工对个人货位整理及时，摆放整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空，应及时补齐空位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类型很符合节日气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续做活动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  浆洗   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9-19T11:35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