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初秋</w:t>
            </w:r>
            <w:r>
              <w:rPr>
                <w:rFonts w:ascii="新宋体" w:hAnsi="新宋体" w:cs="新宋体" w:eastAsia="新宋体"/>
                <w:b/>
                <w:szCs w:val="21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活动除外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买一送一 （见附表）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1627.7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4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8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刘婵                          填报日期： 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9-19T10:08:14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