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华油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5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4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6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4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3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78.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0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35.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6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5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7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.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5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物质到店时间比较晚，宣传物料也到店较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物质可以早点到店，尽早放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提前宣传活动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可以再由公司想办法加强一下，学习海王星辰的活动宣传方式！使用活动插条来达到活动的宣传！门店的氛围打造比较单一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活动不是很熟悉，不喜欢宣传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，要求人人宣传活动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中秋放假，备活有些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提前备好活动所需要品种，做好活动的准备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 杨琼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7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9-19T10:0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