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1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2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7.26—2016.08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1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5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0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满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得中秋礼卷，吸引顾客购买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保健品第二瓶半价吸引一部分顾客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储值卡的优惠吸引一部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物资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活动氛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培训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羊安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10:05:02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