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营运部发</w:t>
      </w: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 xml:space="preserve">191 </w:t>
      </w:r>
      <w:r>
        <w:rPr>
          <w:b/>
          <w:bCs/>
          <w:lang w:val="en-US" w:eastAsia="zh-CN"/>
        </w:rPr>
        <w:t>）号文</w:t>
      </w:r>
      <w:r>
        <w:rPr>
          <w:rFonts w:cs="Calibri" w:eastAsia="Calibri"/>
          <w:b/>
          <w:bCs/>
          <w:lang w:val="en-US" w:eastAsia="zh-CN"/>
        </w:rPr>
        <w:t xml:space="preserve">                                 </w:t>
      </w:r>
      <w:r>
        <w:rPr>
          <w:b/>
          <w:bCs/>
          <w:lang w:val="en-US" w:eastAsia="zh-CN"/>
        </w:rPr>
        <w:t>签发人：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李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关于城中各片区开展培训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为加强片区培训的及时性，节省厂家及门店资源，提升片区培训的效果，使员工确实掌握培训知识。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开始，对片区培训做如下要求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参与片区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东南片区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西北片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光华片区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高新片区（新津门店除外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大邑邛崃片、崇都片除外，郊县片区因路程较远，每月培训根据情况自主安排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二、执行时间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开始执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具体内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成都市区各片区，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开始，每月片区培训请安排到公司后勤办公室举行（天仙桥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每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号之前，请各片区将下月门店培训时间报人事部，由人事部安排培训厂家。并向办公室报备申请培训时使用会议室。办公室根据会议室使用情况进行安排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除开门店每月固定的片区培训外，各片区的其他日常及临时培训报营运部根据情况进行安排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如各片区有特殊情况，请提前报营运部备案！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太极大药房连锁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16.9.19</w:t>
      </w:r>
    </w:p>
    <w:p>
      <w:pPr>
        <w:pStyle w:val="Normal"/>
        <w:ind w:firstLine="56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19T17:57:00Z</cp:lastPrinted>
  <dcterms:modified xsi:type="dcterms:W3CDTF">2016-09-19T10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