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6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0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8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72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63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4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3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5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785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4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4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该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有蓝白色的，视觉效果没得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公司分配黄底红边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都有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9:52:4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