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“礼品季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  <w:r>
        <w:rPr/>
        <w:t>~201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7</w:t>
      </w:r>
      <w:r>
        <w:rPr/>
        <w:t>日（</w:t>
      </w:r>
      <w:r>
        <w:rPr>
          <w:lang w:eastAsia="zh-CN"/>
        </w:rPr>
        <w:t>共</w:t>
      </w:r>
      <w:r>
        <w:rPr>
          <w:lang w:val="en-US" w:eastAsia="zh-CN"/>
        </w:rPr>
        <w:t>15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敬师专场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3-9.10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644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69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7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822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67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0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21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2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6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3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7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8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04%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团圆专场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11-9.17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645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58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7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180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88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6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69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1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4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9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eastAsia="zh-CN"/>
        </w:rPr>
        <w:t>团圆专场</w:t>
      </w:r>
      <w:r>
        <w:rPr>
          <w:rFonts w:ascii="宋体" w:hAnsi="宋体" w:cs="宋体"/>
          <w:b/>
          <w:bCs/>
          <w:szCs w:val="21"/>
        </w:rPr>
        <w:t>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（</w:t>
            </w:r>
            <w:r>
              <w:rPr>
                <w:lang w:val="en-US" w:eastAsia="zh-CN"/>
              </w:rPr>
              <w:t>7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20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4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4.72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82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4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43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8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.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8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0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4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【敬师专场考核数据对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大保健（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养生堂系列（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化橘红（盒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活动期间（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9.3-9.10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对比数据（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8.21-9.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增长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-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-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-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增长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-29.41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-5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  <w:lang w:eastAsia="zh-CN"/>
        </w:rPr>
        <w:t>保健品力度大，吸引顾客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  <w:lang w:val="en-US" w:eastAsia="zh-CN"/>
        </w:rPr>
        <w:t>.</w:t>
      </w:r>
      <w:r>
        <w:rPr>
          <w:rFonts w:ascii="宋体" w:hAnsi="宋体" w:cs="宋体"/>
          <w:b/>
          <w:szCs w:val="21"/>
          <w:lang w:val="en-US" w:eastAsia="zh-CN"/>
        </w:rPr>
        <w:t>抽奖新颖，勾起顾客好奇心，促进顾客消费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货太慢。特别是汽运，需要到车站拿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可以提前几天发货，以免到活动了，还没有物资。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易爆，同种颜色气球已无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可以配点气球了，做拱门用五颜六色的，顾客都觉得走错地方了，觉得太花哨了。所以公司应该配点同色气球了。单店，大型活动都要用到。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</w:t>
      </w:r>
      <w:r>
        <w:rPr>
          <w:rFonts w:ascii="宋体" w:hAnsi="宋体" w:cs="宋体"/>
          <w:b/>
          <w:sz w:val="18"/>
          <w:szCs w:val="18"/>
          <w:lang w:eastAsia="zh-CN"/>
        </w:rPr>
        <w:t>温江同兴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9-19T09:52:43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