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商品报帐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239"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司从旗舰店借走以下商品，用于客情维护。具体清单及数量见附件。涉及金额（考核价）：元。请公司清帐。请领导批示！</w:t>
            </w:r>
          </w:p>
          <w:tbl>
            <w:tblPr>
              <w:tblW w:w="9807" w:type="dxa"/>
              <w:jc w:val="left"/>
              <w:tblInd w:w="-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418"/>
              <w:gridCol w:w="1013"/>
              <w:gridCol w:w="837"/>
              <w:gridCol w:w="1301"/>
              <w:gridCol w:w="342"/>
              <w:gridCol w:w="807"/>
              <w:gridCol w:w="144"/>
              <w:gridCol w:w="1181"/>
              <w:gridCol w:w="721"/>
              <w:gridCol w:w="954"/>
              <w:gridCol w:w="1138"/>
            </w:tblGrid>
            <w:tr>
              <w:trPr>
                <w:trHeight w:val="255" w:hRule="atLeast"/>
              </w:trPr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品种名称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厂家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数量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考核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总计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409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党参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100g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甘肃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23.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184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623</w:t>
                  </w:r>
                </w:p>
              </w:tc>
              <w:tc>
                <w:tcPr>
                  <w:tcW w:w="2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银耳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100g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福建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5.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23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108</w:t>
                  </w:r>
                </w:p>
              </w:tc>
              <w:tc>
                <w:tcPr>
                  <w:tcW w:w="2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莲子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250g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湖南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6.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93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9771</w:t>
                  </w:r>
                </w:p>
              </w:tc>
              <w:tc>
                <w:tcPr>
                  <w:tcW w:w="2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枸杞子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150g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宁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7.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16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9.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1399</w:t>
                  </w:r>
                </w:p>
              </w:tc>
              <w:tc>
                <w:tcPr>
                  <w:tcW w:w="2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蕃茄红素软胶囊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粒</w:t>
                  </w: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太极天诚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22.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45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9.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580</w:t>
                  </w:r>
                </w:p>
              </w:tc>
              <w:tc>
                <w:tcPr>
                  <w:tcW w:w="2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补肾益寿胶囊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粒</w:t>
                  </w: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太极涪陵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54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616.8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239"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2:00Z</dcterms:created>
  <dc:creator>taiji</dc:creator>
  <dc:description/>
  <dc:language>en-US</dc:language>
  <cp:lastModifiedBy>Administrator</cp:lastModifiedBy>
  <cp:lastPrinted>2016-05-11T12:14:00Z</cp:lastPrinted>
  <dcterms:modified xsi:type="dcterms:W3CDTF">2016-09-19T08:38:2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