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新怡店教师中秋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新怡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3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763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419.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77.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4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91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7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8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75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3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6.2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全部贴在橱窗腰线以上位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场氛围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每人都能熟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完成公司下达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新怡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谭凤旭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 xml:space="preserve">年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</w:rPr>
        <w:t xml:space="preserve">月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19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TJDYF-SJLD</cp:lastModifiedBy>
  <cp:lastPrinted>2014-11-27T15:11:00Z</cp:lastPrinted>
  <dcterms:modified xsi:type="dcterms:W3CDTF">2016-09-19T09:00:12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