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18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0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90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1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68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7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9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3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21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65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8:30:0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