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内容丰富，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配送到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时间太长，疲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8:11:47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