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96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3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2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16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2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7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143"/>
        <w:gridCol w:w="1117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3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25.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9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96.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38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1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还是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有点长，效果不明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店长姓名：  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  <w:r>
        <w:rPr>
          <w:rFonts w:ascii="宋体" w:hAnsi="宋体" w:cs="宋体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8:22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