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敬师、团员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917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65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1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0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3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9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9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8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4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2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5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5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.3%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5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5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2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27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5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93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951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0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9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4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37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9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.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，顾客接受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，顾客比较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抽奖活动，积字兑换礼品还比较欢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建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7:45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