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公司活动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2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7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.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.8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.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.9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1.5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.8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3.2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.48%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4.6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反卷活动加抽奖比较促进顾客再次吸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礼品卡比较吸引人气，既优惠又方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店外气球悬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8:15:12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