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长安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36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26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1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09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7.26—2016.08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36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6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227.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21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9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力度比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抽奖几乎所有顾客都参与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邛崃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9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9-19T08:09:00Z</dcterms:modified>
  <cp:revision>5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