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3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9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针对教师节做宣传，免费领东西，比较吸引人，保健品折扣效果明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秋节活动抽奖模式较好，促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门店筹钱请人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库存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7:38:53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