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礼品季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子龙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53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5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30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7.26—2016.08.25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53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15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时间段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766.1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3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储值卡的推广增加门店的销量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保健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顾客容易接受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抽奖非常容易激发顾客的购买欲望，增加销量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存在少数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准备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子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9.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9-19T07:31:00Z</dcterms:modified>
  <cp:revision>7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