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157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33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6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0.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78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52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15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1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7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9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49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9.55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1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71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77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25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86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9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95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147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18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69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3.1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5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59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7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2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60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6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1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5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4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-7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eastAsia="zh-CN"/>
        </w:rPr>
        <w:t>优惠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吊旗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6:14:1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