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壮如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倍健、天胶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维达抽纸一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立白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陶瓷三件套。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参加</w:t>
                  </w:r>
                  <w:bookmarkEnd w:id="0"/>
                  <w:bookmarkEnd w:id="1"/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后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85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6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2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8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6.09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9-19T02:33:30Z</dcterms:modified>
  <cp:revision>6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