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怀远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4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cs="宋体;SimSun" w:ascii="宋体;SimSun" w:hAnsi="宋体;SimSun"/>
          <w:szCs w:val="21"/>
        </w:rPr>
        <w:t>9.11-09.1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对比</w:t>
      </w:r>
      <w:r>
        <w:rPr>
          <w:rFonts w:cs="宋体;SimSun" w:ascii="宋体;SimSun" w:hAnsi="宋体;SimSun"/>
          <w:b/>
          <w:bCs/>
          <w:sz w:val="18"/>
          <w:szCs w:val="18"/>
        </w:rPr>
        <w:t>07.26-08.25</w:t>
      </w:r>
      <w:r>
        <w:rPr>
          <w:rFonts w:ascii="宋体;SimSun" w:hAnsi="宋体;SimSun" w:cs="宋体;SimSun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207.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971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9.03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017.4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877.6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.57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4.3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0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207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971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9.03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829.7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66.8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.88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2.3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保健品活动比较吸引顾客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储值卡给顾客带来新的优惠方式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足够的气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配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店距离中心店比较远，物资送到中心店后我们再去拿，需要较长时间，可能导致活动宣传不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直接较早点配送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怀远店杨霞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09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6-09-19T05:25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