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敬师、团员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917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7.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.7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70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9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5.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557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9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17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8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.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8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.8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32.8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2.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.4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23.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7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-3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抽奖活动，积字兑换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9-19T04:54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