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礼品季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7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15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敬师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3-9.10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801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13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117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84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8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28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团圆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11-9.17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339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36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318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87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79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团圆专场</w:t>
      </w:r>
      <w:r>
        <w:rPr>
          <w:rFonts w:ascii="宋体" w:hAnsi="宋体" w:cs="宋体"/>
          <w:b/>
          <w:bCs/>
          <w:szCs w:val="21"/>
        </w:rPr>
        <w:t>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（</w:t>
            </w:r>
            <w:r>
              <w:rPr>
                <w:lang w:val="en-US" w:eastAsia="zh-CN"/>
              </w:rPr>
              <w:t>7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19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1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【敬师专场考核数据对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大保健（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养生堂系列（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化橘红（盒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活动期间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9.3-9.1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对比数据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8.21-9.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增长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增长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7.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活动内容提前三天熟悉，人员熟记活动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活动保健品套包丰富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  <w:lang w:eastAsia="zh-CN"/>
        </w:rPr>
        <w:t>收银台一句话活动促销增加客单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配送及时，赠品丰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活动氛围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因活动时间长，气球数量不够，只有自己购买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三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，活动品种提前要货备货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</w:t>
      </w:r>
      <w:r>
        <w:rPr>
          <w:rFonts w:ascii="宋体" w:hAnsi="宋体" w:cs="宋体"/>
          <w:b/>
          <w:sz w:val="18"/>
          <w:szCs w:val="18"/>
          <w:lang w:eastAsia="zh-CN"/>
        </w:rPr>
        <w:t>枣子巷</w:t>
      </w:r>
      <w:r>
        <w:rPr>
          <w:rFonts w:ascii="宋体" w:hAnsi="宋体" w:cs="宋体"/>
          <w:b/>
          <w:sz w:val="18"/>
          <w:szCs w:val="18"/>
        </w:rPr>
        <w:t xml:space="preserve"> 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9T03:58:2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