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水杉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水杉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8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</w:t>
      </w:r>
      <w:r>
        <w:rPr>
          <w:rFonts w:cs="宋体;SimSun" w:ascii="宋体;SimSun" w:hAnsi="宋体;SimSun"/>
          <w:szCs w:val="21"/>
        </w:rPr>
        <w:t>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对比</w:t>
      </w:r>
      <w:r>
        <w:rPr>
          <w:rFonts w:cs="宋体;SimSun" w:ascii="宋体;SimSun" w:hAnsi="宋体;SimSun"/>
          <w:b/>
          <w:bCs/>
          <w:szCs w:val="21"/>
        </w:rPr>
        <w:t>2016.8.17-2016.8.18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4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7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9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0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0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05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8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4.2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67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4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8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4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858"/>
        <w:gridCol w:w="909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颗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.2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无  只有小爆炸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小区宣传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太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活动力度，多宣传，请信息部做短信宣传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请几个厂家支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赠品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超低特价吸客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的制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胡光宾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9.19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Lenovo</cp:lastModifiedBy>
  <cp:lastPrinted>2013-11-22T18:28:00Z</cp:lastPrinted>
  <dcterms:modified xsi:type="dcterms:W3CDTF">2016-09-19T03:23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