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58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82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2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30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33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7.26—2016.08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58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82.4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9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9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58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3.2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此次保健品活动优惠力度大，第二瓶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，顾客很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抽奖活动很新颖，抽奖门槛低，</w:t>
      </w:r>
      <w:r>
        <w:rPr>
          <w:rFonts w:cs="宋体" w:ascii="宋体" w:hAnsi="宋体"/>
          <w:szCs w:val="21"/>
          <w:lang w:val="en-US" w:eastAsia="zh-CN"/>
        </w:rPr>
        <w:t>100%</w:t>
      </w:r>
      <w:r>
        <w:rPr>
          <w:rFonts w:ascii="宋体" w:hAnsi="宋体" w:cs="宋体"/>
          <w:szCs w:val="21"/>
          <w:lang w:val="en-US" w:eastAsia="zh-CN"/>
        </w:rPr>
        <w:t>中奖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门店毛利额增长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部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全部布置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三天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洪川小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9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3:05:18Z</dcterms:modified>
  <cp:revision>5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