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柳荫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秋季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柳荫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买省、买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买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精美礼品一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份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备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品是店上活动遗留下来的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"/>
              <w:gridCol w:w="6924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</w:rPr>
                    <w:t>保健品 ：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汤臣倍健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/>
                    </w:rPr>
                    <w:t>康麦斯，爱司盟，倍爱牌，来益牌（买二得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/>
                    </w:rPr>
                    <w:t>医疗器械：全场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/>
                    </w:rPr>
                    <w:t>中药袋装、罐装：全场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737" w:type="dxa"/>
                    <w:jc w:val="left"/>
                    <w:tblInd w:w="-11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3"/>
                    <w:gridCol w:w="1593"/>
                    <w:gridCol w:w="1740"/>
                    <w:gridCol w:w="1164"/>
                    <w:gridCol w:w="660"/>
                    <w:gridCol w:w="588"/>
                    <w:gridCol w:w="1089"/>
                  </w:tblGrid>
                  <w:tr>
                    <w:trPr>
                      <w:trHeight w:val="290" w:hRule="atLeast"/>
                    </w:trPr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69810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开塞露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0ml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马应龙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1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1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60331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氨咖黄敏胶囊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粒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重庆申高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5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1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3056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红霉素软膏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%*1g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新乡华青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5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Arial Narrow" w:ascii="Arial;Arial Narrow" w:hAnsi="Arial;Arial Narrow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Arial Narrow" w:ascii="Arial;Arial Narrow" w:hAnsi="Arial;Arial Narrow"/>
                            <w:kern w:val="0"/>
                            <w:sz w:val="18"/>
                            <w:szCs w:val="18"/>
                          </w:rPr>
                          <w:t>100ml(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塑料瓶</w:t>
                        </w:r>
                        <w:r>
                          <w:rPr>
                            <w:rFonts w:cs="Arial;Arial Narrow" w:ascii="Arial;Arial Narrow" w:hAnsi="Arial;Arial Narrow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</w:rPr>
                          <w:t>四川省通园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;Arial Narrow" w:hAnsi="Arial;Arial Narrow" w:eastAsia="宋体" w:cs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Arial;Arial Narrow" w:ascii="Arial;Arial Narrow" w:hAnsi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4608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;Arial Narrow" w:hAnsi="Arial;Arial Narrow" w:eastAsia="宋体" w:cs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江中健胃消食片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;Arial Narrow" w:hAnsi="Arial;Arial Narrow" w:eastAsia="宋体" w:cs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Arial;Arial Narrow" w:ascii="Arial;Arial Narrow" w:hAnsi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5g*36</w:t>
                        </w:r>
                        <w:r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;Arial Narrow" w:hAnsi="Arial;Arial Narrow" w:eastAsia="宋体" w:cs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江中制药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6.6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3.5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;Arial Narrow" w:ascii="Arial;Arial Narrow" w:hAnsi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9984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;Arial Narrow" w:hAnsi="Arial;Arial Narrow" w:eastAsia="宋体" w:cs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医用棉签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;Arial Narrow" w:ascii="Arial;Arial Narrow" w:hAnsi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0</w:t>
                        </w:r>
                        <w:r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支</w:t>
                        </w:r>
                        <w:r>
                          <w:rPr>
                            <w:rFonts w:cs="Arial;Arial Narrow" w:ascii="Arial;Arial Narrow" w:hAnsi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I</w:t>
                        </w:r>
                        <w:r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型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成都卫材厂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6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1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Arial Narrow" w:ascii="Arial;Arial Narrow" w:hAnsi="Arial;Arial Narrow"/>
                            <w:kern w:val="0"/>
                            <w:sz w:val="18"/>
                            <w:szCs w:val="18"/>
                          </w:rPr>
                          <w:t>72813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清凉油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Arial Narrow" w:ascii="Arial;Arial Narrow" w:hAnsi="Arial;Arial Narrow"/>
                            <w:kern w:val="0"/>
                            <w:sz w:val="18"/>
                            <w:szCs w:val="18"/>
                          </w:rPr>
                          <w:t>3g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南通薄荷厂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Arial Narrow" w:ascii="Arial;Arial Narrow" w:hAnsi="Arial;Arial Narrow"/>
                            <w:kern w:val="0"/>
                            <w:sz w:val="18"/>
                            <w:szCs w:val="18"/>
                          </w:rPr>
                          <w:t>0.</w:t>
                        </w:r>
                        <w:r>
                          <w:rPr>
                            <w:rFonts w:cs="Arial;Arial Narrow" w:ascii="Arial;Arial Narrow" w:hAnsi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8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2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Arial Narrow" w:ascii="Arial;Arial Narrow" w:hAnsi="Arial;Arial Narrow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Arial Narrow" w:ascii="Arial;Arial Narrow" w:hAnsi="Arial;Arial Narrow"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.</w:t>
                        </w: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0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tabs>
                            <w:tab w:val="clear" w:pos="420"/>
                            <w:tab w:val="center" w:pos="347" w:leader="none"/>
                            <w:tab w:val="left" w:pos="531" w:leader="none"/>
                          </w:tabs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26660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金嗓子喉片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g*1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广西金嗓子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8.50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.00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tabs>
                            <w:tab w:val="clear" w:pos="420"/>
                            <w:tab w:val="center" w:pos="347" w:leader="none"/>
                            <w:tab w:val="left" w:pos="531" w:leader="none"/>
                          </w:tabs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50138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清火片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25g*4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广西圣民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.3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.00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tabs>
                            <w:tab w:val="clear" w:pos="420"/>
                            <w:tab w:val="center" w:pos="347" w:leader="none"/>
                            <w:tab w:val="left" w:pos="531" w:leader="none"/>
                          </w:tabs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544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维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C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银翘片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2*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板（糖衣片）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贵州百灵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.00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96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多酶片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重庆申高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5.5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3.5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语音播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去年同期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54.7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.0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不得低于对比时间毛利率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芳</w:t>
      </w:r>
      <w:r>
        <w:rPr>
          <w:rFonts w:ascii="宋体" w:hAnsi="宋体" w:cs="宋体"/>
          <w:sz w:val="18"/>
          <w:szCs w:val="18"/>
        </w:rPr>
        <w:t xml:space="preserve">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 xml:space="preserve">年 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8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altName w:val="Arial Narrow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;Arial Narrow" w:hAnsi="Arial;Arial Narrow" w:cs="Arial;Arial Narrow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;Arial Narrow" w:hAnsi="Arial;Arial Narrow" w:cs="Arial;Arial Narrow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Arial;Arial Narrow" w:hAnsi="Arial;Arial Narrow" w:cs="Arial;Arial Narrow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17:00Z</dcterms:created>
  <dc:creator>admin</dc:creator>
  <dc:description/>
  <dc:language>en-US</dc:language>
  <cp:lastModifiedBy>Administrator</cp:lastModifiedBy>
  <dcterms:modified xsi:type="dcterms:W3CDTF">2016-09-19T02:36:15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