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新繁店</w:t>
      </w:r>
      <w:r>
        <w:rPr>
          <w:b/>
          <w:bCs/>
          <w:sz w:val="18"/>
          <w:szCs w:val="18"/>
          <w:lang w:val="en-US" w:eastAsia="zh-CN"/>
        </w:rPr>
        <w:t>9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0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初秋满额送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繁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6.3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B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健康随身行套装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美澳健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买一得二（得原装或低价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买二送一（送低价的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6.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0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8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朱朝霞    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9.1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09-19T01:57:2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