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季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现金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。（最高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枣子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（楼兰灰枣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银耳一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115219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6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9-19T01:56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