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北东街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、芦荟胶、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桐君阁抽纸一小包，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陶瓷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或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+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乌发露洗发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天美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爱司盟、康麦斯：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6.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向海英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9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dc:language>en-US</dc:language>
  <cp:lastModifiedBy>Administrator</cp:lastModifiedBy>
  <dcterms:modified xsi:type="dcterms:W3CDTF">2016-09-14T09:12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