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惠友，好礼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2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萨隆巴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趣味小黄鸭玩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实用精美文具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出行实用大水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家庭食用油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，买一送一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2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8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59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804"/>
        <w:gridCol w:w="2916"/>
        <w:gridCol w:w="2084"/>
        <w:gridCol w:w="1335"/>
        <w:gridCol w:w="829"/>
        <w:gridCol w:w="780"/>
      </w:tblGrid>
      <w:tr>
        <w:trPr>
          <w:trHeight w:val="285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店特价品种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感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药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漳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9-14T09:14:4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