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店长姓名：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x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1:24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