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7.26—2016.08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6-09-18T16:55:00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