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康麦斯、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47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9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9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09-18T08:52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