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礼品季敬师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持本人教师证购药即可享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购礼品卡享优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保健品第一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第二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411.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934.1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371.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67.8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7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6.3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5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8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大保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化橘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养生堂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保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化橘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养生堂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767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76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6.3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持本人教师证购药即可享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购礼品卡享优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第一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第二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9.2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6.3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持本人教师证购药即可享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礼品卡享优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第一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第二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9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18T12:43:31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