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礼品季团圆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抽中秋礼券，最多可抽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中秋礼券集齐“月圆团圆奖”即可获丰厚礼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第一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第二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344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63.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932.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16.0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6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22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67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6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8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抽中秋礼券，最多可抽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秋礼券集齐“月圆团圆奖”即可获丰厚礼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第一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第二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9.2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2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8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抽中秋礼券，最多可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秋礼券集齐“月圆团圆奖”即可获丰厚礼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第一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第二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9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18T12:43:5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