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电脑更换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五津西路店收银电脑，自动关机，开机慢，经常卡住半天没有反应，蓝屏自启，严重影响门店收银工作，顾客刷卡等待时间长，有些急性顾客不愿等而离去，导致门店未成功销售，影响门店品牌形象。现申请更换新电脑一台</w:t>
            </w:r>
            <w:r>
              <w:rPr>
                <w:sz w:val="28"/>
                <w:lang w:val="en-US" w:eastAsia="zh-CN"/>
              </w:rPr>
              <w:t>，望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9-18T12:35:1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