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0.7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此类推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会员凭活动短信到店免费领取小礼品一份（西瓜霜喉口宝含片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盒，每人限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份，领完为止。门店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盒，教师节活动未领完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康麦斯、美澳建、千林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第三件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染黑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3102.7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842.0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.7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410.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红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9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8T10:03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