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中秋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未完成。额毛利完成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8T10:25:3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