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沙河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单店轰动 </w:t>
            </w:r>
          </w:p>
        </w:tc>
      </w:tr>
      <w:tr>
        <w:trPr>
          <w:trHeight w:val="2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好礼巨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5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7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抓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把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5L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ml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油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无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6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.7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47.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9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 xml:space="preserve">填报人：                        填报日期： </w:t>
      </w:r>
      <w:r>
        <w:rPr/>
        <w:t>2016.9.18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沙河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品活动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cp:lastPrinted>2016-07-19T13:51:00Z</cp:lastPrinted>
  <dcterms:modified xsi:type="dcterms:W3CDTF">2016-09-18T11:31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